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ва и обязанности учащихс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щиеся имеют право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1.В соответствии с законом Российской Федерации « Об образовании»</w:t>
        <w:br/>
        <w:t>гарантируется  получение образования  независимо от пола,   расы,</w:t>
        <w:br/>
        <w:t>национальности,     языка,      происхождения,      места     жительства,</w:t>
        <w:br/>
        <w:t>отношения к религии, возраста, состояния здоровья, имущественного и должностного положе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2.На объективную оценку знаний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3.Выпускать рукописный журнал, газеты с объяснительной подписью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4.Участвовать    в    экзаменах,    зачётах,    аттестациях    по    учебным</w:t>
        <w:br/>
        <w:t>предметам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5.Быть выбранным и выбирать в органы самоуправле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щиеся обязаны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1.Подчиняться правилам внутреннего распорядка школы (в том числе -</w:t>
        <w:br/>
        <w:t>наличие сменной обуви и формы)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2.Уважать в учителе человека, ценить его стремление передать ему</w:t>
        <w:br/>
        <w:t>знания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3.Быть   нетерпимым   к   равнодушию,   жестокости,   обману,   уважать окружающих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щимся школы запрещается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1.Приносить, передавать или использовать в школе табачные изделия,</w:t>
        <w:br/>
        <w:t>наркотические вещества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2.Использовать на уроке мобильные телефоны, пейджеры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   Использовать любые предметы и вещества, которые могут привести к</w:t>
        <w:br/>
        <w:t>взрывам и возгоранию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4.Применение физической силы для выяснения отношений, запугивание, вымогательство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  нарушение  правил  учащийся  может быть  исключен  из  школы  в соответствии с Законом Российской Федерации «Об образовании». За нарушение без уважительных причин обязанностей учащихся могут быть применены следующие меры: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1.Условное исключение из школы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2.Отстранение от занятий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3.Объявление выговора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4.Вызов на собеседование родителей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5.Направление письма в Отделение Внутренних Дел о проступк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2:00Z</dcterms:created>
  <dc:creator>Царёв Евгений</dc:creator>
  <dc:description/>
  <cp:keywords/>
  <dc:language>en-US</dc:language>
  <cp:lastModifiedBy>Царёв Евгений</cp:lastModifiedBy>
  <dcterms:modified xsi:type="dcterms:W3CDTF">2008-02-28T07:24:00Z</dcterms:modified>
  <cp:revision>3</cp:revision>
  <dc:subject/>
  <dc:title/>
</cp:coreProperties>
</file>