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2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треча с местным автором.</w:t>
      </w:r>
    </w:p>
    <w:p>
      <w:pPr>
        <w:pStyle w:val="Normal"/>
        <w:ind w:left="-1276" w:right="-285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о приглашению учителя литературы и учеников в нашу Гавриловскую школу приезжал И.Ф.Богряков. Иван Фёдорович - наш 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емляк, поэт, как он сам говорит, «местный автор- любитель». Уроженец села Фёдоровка 1-ая, в настоящее время живёт в селе Воздвиженка.                      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начале нашей встречи он рассказал о том, как начал свой творческий путь. А начал он его с лёгкой руки своих бывших учениц, ныне клубных работников, в особенности К.Ф. Таматаевой.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ело было так. Перед 250-летием Воздвиженки принесли Ивану Фёдоровичу альбом, в котором были собраны газетные вырезки с его стихами  и статьями. Они сказали, что хорошо бы к юбилею издать книжечку. Иван Фёдорович на это сказал: «Вы что смеяться будут!»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о всё же к юбилею села по инициативе работников сельского дома культуры и администрации сельского совета был издан первый сборник «Не помнить об этом нельзя» из серии «Книга для близких», в который вошли 19 стихов и басен поэта.</w:t>
      </w:r>
    </w:p>
    <w:p>
      <w:pPr>
        <w:pStyle w:val="Normal"/>
        <w:ind w:left="-1276" w:right="-285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 того времени И.Ф.Богряков не перестаёт писать и удивлять своих земляков. На сегодняшний день им написана книга из 12 частей, 1 и 2 части уже изданы. Эту книгу и «Хивинку» автор подарил нашей школе.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ван Фёдорович задал ученикам вопрос: «Каждый ли знает отчество своего дедушки и бабушки?». Оказалось, многие не знают. А он в своих книгах описал всю свою родословную и родословную «мосалей»! Чтением своих стихов автор доказал незабвенность памяти своих предков, так как человек, который забывает своё происхождение, забывает и Родину.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школьном зале долго звучали стихи, басни, сопровождаемые рассказами, демонстрацией фотографий о Самбуле, о М.Цветаевой и С.Есенине, друзьях и односельчанах.</w:t>
      </w:r>
    </w:p>
    <w:p>
      <w:pPr>
        <w:pStyle w:val="Normal"/>
        <w:ind w:left="-1276" w:right="-2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ия Жайворонок,</w:t>
      </w:r>
    </w:p>
    <w:p>
      <w:pPr>
        <w:pStyle w:val="Normal"/>
        <w:ind w:left="-1276" w:right="-2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ца 10-го класса</w:t>
      </w:r>
    </w:p>
    <w:p>
      <w:pPr>
        <w:pStyle w:val="Normal"/>
        <w:ind w:left="-1276" w:right="-2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вриловской СОШ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з газеты «Пульс дня» за 13января 2007 года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869305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И.Ф.Богряков выступает перед учениками Гавриловской СОШ 26.10.2006 г.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28690" cy="400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И.Ф.Богряков с учителями Гавриловской СОШ 26.10.2006 г.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 земли Гавриловской.</w:t>
      </w:r>
    </w:p>
    <w:p>
      <w:pPr>
        <w:pStyle w:val="Normal"/>
        <w:ind w:left="-1276" w:right="-285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ячеслав Георгиевич Гончаров родился 21 февраля 1942 года в селе Гавриловка. Его родители: Гончарова Мария Ивановна - всю жизнь(30 лет) проработала фельдшером – акушером в нашем селе, отец- Георгий Осипович, участник Великой Отечественной войны, учитель-ветеран Гавриловской средней школы.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ячеслав Георгиевич с детства любил писать стихи. Со временем тетрадей, исписанных стихами и поэмами, накопилось несколько десятков. Мечтал выучиться на журналиста, но мать не пустила, сославшись на здоровье.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оступает в пединститут на физмат. Работает учителем физики и математики.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Большую часть своей жизни Вячеслав Георгиевич прожил в Узбекистане. Там и печатались его стихи. Несколько лет тому назад В.Г.Гончаров переехал в город  Оренбург. Во время переезда часть его тетрадей потерялась, но все свои сочинения он помнит наизусть.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месте с женой Зинаидой Валентиновной, тоже учителем, вырастили двух сыновей: Андрея и Александра.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16 ноября 2006 года в нашей районной газете «Пульс дня» была опубликована его поэма «Судьба России». Читатели, не равнодушные к поэзии, заинтересовались творчеством неизвестного дотоле поэта- земляка. Начали собирать материал о нём, искать встречу. Человек любознательный, добрый, общительный,  Вячеслав Георгиевич Гончаров с удовольствием принял приглашение на встречу с учащимися Гавриловской школы. И вот 22 ноября 2007 года долгожданная встреча состоялась. Учащиеся 5-го класса читали наизусть отрывки из его поэмы «Судьба России».  Вячеслав Георгиевич читал свои стихи и поэмы. Особенно понравились стихи о родном крае, о природе, о любви. Ученики задавали ему многочисленные вопросы и получали ответы. После встречи ученики взяли у поэта на память автограф. 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Надеемся, что такие встречи будут ещё. 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еники 7-го класса: Мамошина Вика</w:t>
      </w:r>
    </w:p>
    <w:p>
      <w:pPr>
        <w:pStyle w:val="Normal"/>
        <w:ind w:left="-1276" w:right="-2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Тригубенко Аня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22340" cy="451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Вячеслав Георгиевич Гончаров читает свои стихи 22.10.2007г.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22340" cy="451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Вячеслав Георгиевич Гончаров отвечает на вопросы учащихся.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22340" cy="451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ники внимательно слушают выступление поэта-земляка  В. Г.Гончарова.</w:t>
      </w:r>
    </w:p>
    <w:p>
      <w:pPr>
        <w:pStyle w:val="Normal"/>
        <w:ind w:left="-1276" w:right="-2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10.2007г.</w:t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276" w:righ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36:00Z</dcterms:created>
  <dc:creator>User</dc:creator>
  <dc:description/>
  <cp:keywords/>
  <dc:language>en-US</dc:language>
  <cp:lastModifiedBy>User</cp:lastModifiedBy>
  <dcterms:modified xsi:type="dcterms:W3CDTF">2008-02-07T18:37:00Z</dcterms:modified>
  <cp:revision>1</cp:revision>
  <dc:subject/>
  <dc:title>Встреча с местным автором</dc:title>
</cp:coreProperties>
</file>