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ИСТЕМА ВОСПИТАНИЯ И ДОПОЛНИТЕЛЬНОЕ ОБРАЗОВАНИ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</w:t>
      </w:r>
      <w:r>
        <w:rPr/>
        <w:t xml:space="preserve">Школа – центр воспитательного пространства  на селе. Одним из составляющих факторов, определяющих успешное решение поставленных перед школой задач, является наличие воспитательной системы. Воспитательная система школы – это форма интеграции воспитательных воздействий в целостный воспитательный процесс, в котором педагогические цели сориентированы с целями детей и где в конкретных социальных условиях обеспечивается реализация задач воспита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</w:t>
      </w:r>
      <w:r>
        <w:rPr/>
        <w:t>Морфологическая структура всей воспитательной системы школы построена следующим образо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**  Система отношений – наличие школьного коллектива или, точнее, системы коллективов – ученического, педагогического и родительского. В совокупности этот разновозрастный общешкольный коллектив и составляет ядро воспитательной системы.</w:t>
      </w:r>
    </w:p>
    <w:p>
      <w:pPr>
        <w:pStyle w:val="Normal"/>
        <w:rPr/>
      </w:pPr>
      <w:r>
        <w:rPr/>
        <w:t>***  Единство целей: развитие личности ребенка, вопросы воспитания гуманности, сохранения здоровья и формирования здорового образа жизни, профилактики правонарушений, нравственного и патриотического воспитания.</w:t>
      </w:r>
    </w:p>
    <w:p>
      <w:pPr>
        <w:pStyle w:val="Normal"/>
        <w:rPr/>
      </w:pPr>
      <w:r>
        <w:rPr/>
        <w:t>***   Системообразующая деятельность. Основным видом деятельности, сопоставив интересы детей с возможностями педагогического коллектива, выбрана познавательная, творческая деятельность. При этом должное внимание уделяется трудовой, спортивной, художественной и некоторым другим видам деятельно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оспитательная работа ведется по следующим направлениям:</w:t>
      </w:r>
    </w:p>
    <w:p>
      <w:pPr>
        <w:pStyle w:val="Normal"/>
        <w:rPr/>
      </w:pPr>
      <w:r>
        <w:rPr/>
        <w:t>1.     КТД по обучающим ступеням и в разновозрастных отрядах.</w:t>
      </w:r>
    </w:p>
    <w:p>
      <w:pPr>
        <w:pStyle w:val="Normal"/>
        <w:rPr/>
      </w:pPr>
      <w:r>
        <w:rPr/>
        <w:t xml:space="preserve">2.     Занятия в кружках по интересам и спортивных секциях. </w:t>
      </w:r>
    </w:p>
    <w:p>
      <w:pPr>
        <w:pStyle w:val="Normal"/>
        <w:rPr/>
      </w:pPr>
      <w:r>
        <w:rPr/>
        <w:t>3.     Участие в районных творческих мероприятия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  <w:t>Основным элементом воспитательной системы является УЧЕНИК, который в равной степени является как объектом, так и субьектом воспитания;  живой человек со своим жизненным опытом, со своей судьбой.</w:t>
      </w:r>
    </w:p>
    <w:p>
      <w:pPr>
        <w:pStyle w:val="Normal"/>
        <w:rPr/>
      </w:pPr>
      <w:r>
        <w:rPr/>
        <w:t xml:space="preserve">   </w:t>
      </w:r>
      <w:r>
        <w:rPr/>
        <w:t>Другими компонентами системы воспитания являются сферы жизнедеятельности, то есть то, где воспитывается ребенок – урок, перемена, классный час, общешкольные мероприятия, кружки, секции, улица; субъекты воспитания, то есть те, кто воспитывает – семья, педагогический коллектив, обслуживающий персонал школы, педагоги дополнительного образования, общественность по месту жительства; факторы воспитания, то есть то, что воспитывает – личность субъекта воспитания, отношение между субъектом и объектом воспитания, организация жизнедеятельности ребенка, содержание жизнедеятельности, в которую ребенок вовлекается.</w:t>
      </w:r>
    </w:p>
    <w:p>
      <w:pPr>
        <w:pStyle w:val="Normal"/>
        <w:rPr/>
      </w:pPr>
      <w:r>
        <w:rPr/>
        <w:t xml:space="preserve">   </w:t>
      </w:r>
      <w:r>
        <w:rPr/>
        <w:t>Важным условием эффективности воспитательного процесса является единство педагогического и родительского коллективов. Единство педагогического коллектива не исключает профессиональную свободу в использовании индивидуальных методов и приемов воспитания, если они не противоречат школьной системе воспитания.</w:t>
      </w:r>
    </w:p>
    <w:p>
      <w:pPr>
        <w:pStyle w:val="Normal"/>
        <w:rPr/>
      </w:pPr>
      <w:r>
        <w:rPr/>
        <w:t xml:space="preserve">  </w:t>
      </w:r>
      <w:r>
        <w:rPr/>
        <w:t>Взаимоотношения между педагогами и учениками не всегда строятся на основе доверия и сотрудничества. Администрации школы и классным руководителям приходится разрешать конфликтные ситуации в связи с нарушениями дисциплины учащихся, из-за неуспеваемости или пропусков уроков без уважительной причины.</w:t>
      </w:r>
    </w:p>
    <w:p>
      <w:pPr>
        <w:pStyle w:val="Normal"/>
        <w:rPr/>
      </w:pPr>
      <w:r>
        <w:rPr/>
        <w:t xml:space="preserve">  </w:t>
      </w:r>
      <w:r>
        <w:rPr/>
        <w:t xml:space="preserve">Отношения в ученическом коллективе между различными возрастными группами достаточно ровные, каждый классный коллектив существует в своей микросреде и общение происходит во внеурочное время как разновозрастные микрогруппы. В случае грубого отношения со стороны старших школьников, дети обращаются за помощью к классному руководителю, заместителю директора или к директору школы. </w:t>
      </w:r>
    </w:p>
    <w:p>
      <w:pPr>
        <w:pStyle w:val="Normal"/>
        <w:rPr/>
      </w:pPr>
      <w:r>
        <w:rPr/>
        <w:t xml:space="preserve">        </w:t>
      </w:r>
      <w:r>
        <w:rPr/>
        <w:t>Таким образом, любая возникающая проблема решается своевременно, чтобы помочь учащимся в преодолении трудносте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  <w:r>
        <w:rPr/>
        <w:t xml:space="preserve">Было проведено исследование удовлетворенности детей в отношениях с окружающими.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765"/>
        <w:gridCol w:w="1768"/>
        <w:gridCol w:w="1540"/>
        <w:gridCol w:w="1516"/>
        <w:gridCol w:w="1492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лассни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 школь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ы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</w:t>
            </w:r>
            <w:r>
              <w:rPr>
                <w:rFonts w:eastAsia="Symbol" w:cs="Symbol" w:ascii="Symbol" w:hAnsi="Symbol"/>
              </w:rPr>
              <w:t>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  <w:r>
              <w:rPr>
                <w:rFonts w:eastAsia="Symbol" w:cs="Symbol" w:ascii="Symbol" w:hAnsi="Symbol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 </w:t>
            </w:r>
            <w:r>
              <w:rPr>
                <w:rFonts w:eastAsia="Symbol" w:cs="Symbol" w:ascii="Symbol" w:hAnsi="Symbol"/>
              </w:rPr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 </w:t>
            </w:r>
            <w:r>
              <w:rPr>
                <w:rFonts w:eastAsia="Symbol" w:cs="Symbol" w:ascii="Symbol" w:hAnsi="Symbol"/>
              </w:rPr>
              <w:t>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 </w:t>
            </w:r>
            <w:r>
              <w:rPr>
                <w:rFonts w:eastAsia="Symbol" w:cs="Symbol" w:ascii="Symbol" w:hAnsi="Symbol"/>
              </w:rPr>
              <w:t>%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 </w:t>
            </w:r>
            <w:r>
              <w:rPr>
                <w:rFonts w:eastAsia="Symbol" w:cs="Symbol" w:ascii="Symbol" w:hAnsi="Symbol"/>
              </w:rPr>
              <w:t>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</w:t>
            </w:r>
            <w:r>
              <w:rPr>
                <w:rFonts w:eastAsia="Symbol" w:cs="Symbol" w:ascii="Symbol" w:hAnsi="Symbol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 </w:t>
            </w:r>
            <w:r>
              <w:rPr>
                <w:rFonts w:eastAsia="Symbol" w:cs="Symbol" w:ascii="Symbol" w:hAnsi="Symbol"/>
              </w:rPr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 </w:t>
            </w:r>
            <w:r>
              <w:rPr>
                <w:rFonts w:eastAsia="Symbol" w:cs="Symbol" w:ascii="Symbol" w:hAnsi="Symbol"/>
              </w:rPr>
              <w:t>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</w:t>
            </w:r>
            <w:r>
              <w:rPr>
                <w:rFonts w:eastAsia="Symbol" w:cs="Symbol" w:ascii="Symbol" w:hAnsi="Symbol"/>
              </w:rPr>
              <w:t>%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%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 </w:t>
            </w:r>
            <w:r>
              <w:rPr>
                <w:rFonts w:eastAsia="Symbol" w:cs="Symbol" w:ascii="Symbol" w:hAnsi="Symbol"/>
              </w:rPr>
              <w:t>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 </w:t>
            </w:r>
            <w:r>
              <w:rPr>
                <w:rFonts w:eastAsia="Symbol" w:cs="Symbol" w:ascii="Symbol" w:hAnsi="Symbol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 </w:t>
            </w:r>
            <w:r>
              <w:rPr>
                <w:rFonts w:eastAsia="Symbol" w:cs="Symbol" w:ascii="Symbol" w:hAnsi="Symbol"/>
              </w:rPr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 </w:t>
            </w:r>
            <w:r>
              <w:rPr>
                <w:rFonts w:eastAsia="Symbol" w:cs="Symbol" w:ascii="Symbol" w:hAnsi="Symbol"/>
              </w:rPr>
              <w:t>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%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 </w:t>
            </w:r>
            <w:r>
              <w:rPr>
                <w:rFonts w:eastAsia="Symbol" w:cs="Symbol" w:ascii="Symbol" w:hAnsi="Symbol"/>
              </w:rPr>
              <w:t>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</w:t>
            </w:r>
            <w:r>
              <w:rPr>
                <w:rFonts w:eastAsia="Symbol" w:cs="Symbol" w:ascii="Symbol" w:hAnsi="Symbol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</w:t>
            </w:r>
            <w:r>
              <w:rPr>
                <w:rFonts w:eastAsia="Symbol" w:cs="Symbol" w:ascii="Symbol" w:hAnsi="Symbol"/>
              </w:rPr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 </w:t>
            </w:r>
            <w:r>
              <w:rPr>
                <w:rFonts w:eastAsia="Symbol" w:cs="Symbol" w:ascii="Symbol" w:hAnsi="Symbol"/>
              </w:rPr>
              <w:t>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  <w:r>
              <w:rPr>
                <w:rFonts w:eastAsia="Symbol" w:cs="Symbol" w:ascii="Symbol" w:hAnsi="Symbol"/>
              </w:rPr>
              <w:t>%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%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%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</w:t>
      </w:r>
      <w:r>
        <w:rPr/>
        <w:t>Исходя из данной таблицы, можно сделать вывод, что наиболее высокий процент удовлетворенности детей своей семьей, в отношениях со знакомыми и учителями, то есть больше половины учеников строит свои отношения с педагогами на основе доверия и сотрудничества. Также видно, что нужно продумать вопросы для совершенствования воспитательной системы школы, в частности, в вопросах взаимоотношений с одноклассниками и другими школьниками.</w:t>
      </w:r>
    </w:p>
    <w:p>
      <w:pPr>
        <w:pStyle w:val="Normal"/>
        <w:rPr/>
      </w:pPr>
      <w:r>
        <w:rPr/>
        <w:t xml:space="preserve">    </w:t>
      </w:r>
      <w:r>
        <w:rPr/>
        <w:t>Процесс воспитания обусловлен тем, что контингент учащихся составляет различные по своим социально-психологическим особенностям группы, поэтому, он основан на создании эмоционального, положительного фона в процессе обуч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  <w:t>В целях создания единой школьной воспитывающей среды привлекать учащихся к:</w:t>
      </w:r>
    </w:p>
    <w:p>
      <w:pPr>
        <w:pStyle w:val="Normal"/>
        <w:rPr/>
      </w:pPr>
      <w:r>
        <w:rPr/>
        <w:t xml:space="preserve">  </w:t>
      </w:r>
      <w:r>
        <w:rPr/>
        <w:t>а) обсуждению и дополнению норм поведения;</w:t>
      </w:r>
    </w:p>
    <w:p>
      <w:pPr>
        <w:pStyle w:val="Normal"/>
        <w:rPr/>
      </w:pPr>
      <w:r>
        <w:rPr/>
        <w:t xml:space="preserve">  </w:t>
      </w:r>
      <w:r>
        <w:rPr/>
        <w:t>б) формировать негативное отношение к ассоциативным явлениям в школьной сред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</w:t>
      </w:r>
      <w:r>
        <w:rPr/>
        <w:t xml:space="preserve">Школа успешно решает вопросы дополнительного образования. Часы дополнительного образования используются на ведение кружков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а) «Лоскуток» (начальные классы )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б) «Лёгкая атлетика» ( ученики среднего звена )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г) «Волейбольный» (учащиеся средних и старших классов)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д) «ЮИД» (учащиеся средних классов)</w:t>
      </w:r>
    </w:p>
    <w:p>
      <w:pPr>
        <w:pStyle w:val="Normal"/>
        <w:rPr/>
      </w:pPr>
      <w:r>
        <w:rPr/>
        <w:t>При школе работают кружки от ЦВР: «Информашка», «Бисероплетение», «Художественное творчество».</w:t>
      </w:r>
    </w:p>
    <w:p>
      <w:pPr>
        <w:pStyle w:val="Normal"/>
        <w:rPr/>
      </w:pPr>
      <w:r>
        <w:rPr/>
        <w:t xml:space="preserve">Школа тесно взаимодействует с сельским Домом культуры, с правоохранительными органами. </w:t>
      </w:r>
    </w:p>
    <w:p>
      <w:pPr>
        <w:pStyle w:val="Normal"/>
        <w:rPr/>
      </w:pPr>
      <w:r>
        <w:rPr/>
        <w:t xml:space="preserve">  </w:t>
      </w:r>
      <w:r>
        <w:rPr/>
        <w:t>Таким образом, социо–культурная среда, в которой находятся учащиеся школы, оказывает положительное влияние на организацию досуга детей, на их развитие творческих способностей. Вместе с тем, можно отметить недостатки в дополнительном образовании школы. Это отсутствие в образовательном учреждении внеклассной работы по предмету и недостаточно результативная спортивная работа с учениками школ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</w:t>
      </w:r>
      <w:r>
        <w:rPr/>
        <w:t>Взаимодействие школы и семь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</w:t>
      </w:r>
      <w:r>
        <w:rPr/>
        <w:t>В течение многих лет формировалась система вовлечения в образовательный процесс семьи и общественности. Планирование и подведение итогов взаимоотношений школы с семьей и общественностью проходит на общешкольной собрании. Педагогический коллектив школы уделяет должное внимание вопросам взаимодействия с семьей. Практически все классные руководители знают реальные условия в семьях своих учеников, что позволяет им строить свою работу на взаимном доверии. Повышению педагогической культуры родителей способствует тематика родительских собраний. Однако в последние годы стала угасать традиция совместного проведения классных и школьных праздников с приглашением родителей. Данные анкетирования свидетельствуют о том, что основная часть учащихся школы удовлетворена отношениями с родителями (73</w:t>
      </w:r>
      <w:r>
        <w:rPr>
          <w:rFonts w:eastAsia="Symbol" w:cs="Symbol" w:ascii="Symbol" w:hAnsi="Symbol"/>
        </w:rPr>
        <w:t>%</w:t>
      </w:r>
      <w:r>
        <w:rPr/>
        <w:t xml:space="preserve"> школьников 5 – 11 классов).</w:t>
      </w:r>
    </w:p>
    <w:p>
      <w:pPr>
        <w:pStyle w:val="Normal"/>
        <w:rPr/>
      </w:pPr>
      <w:r>
        <w:rPr/>
        <w:t xml:space="preserve">  </w:t>
      </w:r>
      <w:r>
        <w:rPr/>
        <w:t>Немалое внимание уделяется школой вопросу организации отдыха и оздоровления детей в каникулярное время. Ежегодно от 25 до 50 человек в летнее время посещают школьную оздоровительную площадку «Солнышко». Традиционно в летний период работают ученические бригады на пришкольном участке и на ремонте школы.  Вместе с тем, нужно отметить, что формы работы в каникулярное время недостаточно разнообразны и как следствие низкий охват детей сельхоз-работами в каникулярное время учащихся среднего и старшего звен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  <w:t>Исходя из выше изложенного выявлены противоречия между:</w:t>
      </w:r>
    </w:p>
    <w:p>
      <w:pPr>
        <w:pStyle w:val="Normal"/>
        <w:rPr/>
      </w:pPr>
      <w:r>
        <w:rPr/>
        <w:t>-             социальным заказом общества на всесторонне-развитую, общественно-активную личность с высоким нравственным потенциалом и низким уровнем культуры учащихся;</w:t>
      </w:r>
    </w:p>
    <w:p>
      <w:pPr>
        <w:pStyle w:val="Normal"/>
        <w:rPr/>
      </w:pPr>
      <w:r>
        <w:rPr/>
        <w:t>-             современными требованиями к возрастающей роли эколого - валеологического воспитания и недостаточной сформированностью у учащихся потребности в здоровом образе жизн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иоритеты в развитии воспитания и дополнительного образования 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             сохранение и развитие воспитательных функций школы;</w:t>
      </w:r>
    </w:p>
    <w:p>
      <w:pPr>
        <w:pStyle w:val="Normal"/>
        <w:rPr/>
      </w:pPr>
      <w:r>
        <w:rPr/>
        <w:t>-             обеспечение гарантий сохранения и развития системы дополнительного образования детей;</w:t>
      </w:r>
    </w:p>
    <w:p>
      <w:pPr>
        <w:pStyle w:val="Normal"/>
        <w:rPr/>
      </w:pPr>
      <w:r>
        <w:rPr/>
        <w:t>-             развитие культурно-образовательного пространства школы;</w:t>
      </w:r>
    </w:p>
    <w:p>
      <w:pPr>
        <w:pStyle w:val="Normal"/>
        <w:rPr/>
      </w:pPr>
      <w:r>
        <w:rPr/>
        <w:t>-             укрепление здоровья участников образовательного процесса через совершенствование системы эколого-валеологического и нравственного воспит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3">
    <w:name w:val="Основной текст с отступом 3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13:00Z</dcterms:created>
  <dc:creator>Царёв Евгений</dc:creator>
  <dc:description/>
  <cp:keywords/>
  <dc:language>en-US</dc:language>
  <cp:lastModifiedBy>Царёв Евгений</cp:lastModifiedBy>
  <dcterms:modified xsi:type="dcterms:W3CDTF">2008-02-28T07:14:00Z</dcterms:modified>
  <cp:revision>3</cp:revision>
  <dc:subject/>
  <dc:title/>
</cp:coreProperties>
</file>