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ядке установления системы оплаты труда руководящих и педагогических работников муниципального общеобразовательного учреждения «Гавриловская средняя общеобразовательная школа» Саракташского района Оренбургской области, реализующей программы начального общего, основного общего, среднего (полного) обще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9355"/>
          <w:tab w:val="left" w:pos="9180" w:leader="none"/>
        </w:tabs>
        <w:ind w:left="360" w:right="-6" w:hanging="0"/>
        <w:rPr/>
      </w:pPr>
      <w:r>
        <w:rPr>
          <w:szCs w:val="28"/>
        </w:rPr>
        <w:t xml:space="preserve">1.1 Настоящее положение о порядке установления системы оплаты труда для  руководящих и педагогических работников муниципального общеобразовательного учреждения «Гавриловская средняя общеобразовательная школа» Саракташского района Оренбургской области разработано и утверждено в </w:t>
      </w:r>
      <w:r>
        <w:rPr/>
        <w:t>соответствии с Законом Российской Федерации от 10 июля 1992 года № 3266-1 «Об образовании», Федеральным законом от 6 октября 2003 года № 131-ФЗ «Об общих принципах организации местного самоуправления в Российской Федерации», статьей 144 Трудового кодекса Российской Федерации и в целях реализации постановления Правительства Оренбургской области от 27 июня 2007 года № 225-п «Об утверждении методических  рекомендаций по формированию расходов муниципальных общеобразовательных учреждений на реализацию государственных гарантий прав граждан на получение общедоступного и бесплатного общего образования по основным общеобразовательным программам  на основе принципа нормативного подушевого финансирования» и Постановления Правительства Оренбургской области от 28.07.2008г.№289-п «Об утверждении рекомендаций об установлении системы оплаты труда руководящих и педагогических работников муниципальных общеобразовательных учреждений Оренбургской области, реализующих программы начального общего, основного общего, среднего(полного) общего образования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2 Настоящее положение  распространяется на руководящих и педагогических работников (далее – руководители и специалисты) муниципального общеобразовательного учреждения «Гавриловская средняя общеобразовательная школа» Саракташского района Оренбургской области, реализующей программы  начального общего, основного общего, среднего (полного) общего образования (далее – общеобразовательные учреждения), за исключением специалистов учебно-вспомогательного персонала и работников младшего обслуживающего персонала, для которых сохраняется система оплаты труда – Единая тарифная сет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 Размеры должностных окладов руководителей и специалистов общеобразовательного учреждения  устанавливаются на основе базовой единицы, с учетом базового коэффициента и повышающих коэффициентов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Размер базовой единицы для руководителей и специалистов общеобразовательных учреждений  устанавливается решением заседания Совета депутатов Саракташ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фонда оплаты труда руководящих и педагогических работников муниципального общеобразовательного учреждения «Гавриловская средняя общеобразовательная школа» Саракташского района Оренбургской области, реализующей программы начального общего, основного общего, среднего (полного) обще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2.1. Фонд оплаты труда руководителей и специалистов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Гавриловская средняя общеобразовательная школа» Саракташского района Оренбургской области, реализующей программы начального</w:t>
      </w:r>
      <w:r>
        <w:rPr>
          <w:rFonts w:cs="Times New Roman" w:ascii="Times New Roman" w:hAnsi="Times New Roman"/>
          <w:sz w:val="28"/>
          <w:szCs w:val="26"/>
        </w:rPr>
        <w:t xml:space="preserve"> общего, основного общего, среднего (полного) общего образования, формируется из базовой и стимулирующей части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2.2. Базовая часть формируется из средств на оплату должностных окладов (ставок заработной платы), которые определяются на предстоящий финансовый год (из расчета на 12 месяцев) исходя из штатного расписания и тарификационного списка общеобразовательного учреждения по состоянию на 1 сентября соответствующего учебного года и средств на выплату доплат и надбавок компенсационного характера. Значение средств на выплату доплат и надбавок компенсационного характера для общеобразовательного учреждения  составляет 25 процентов средств, предусмотренных на оплату должностных окладов (ставок заработной платы)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3. Стимулирующая часть формируется из средств на выплату доплат и надбавок стимулирующего характера. Значение средств на выплату доплат и надбавок стимулирующего характера составляет 30% средств, предусмотренных на оплату должностных окладов (ставок заработной платы).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360"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установления заработной платы руководящим и педагогическим работникам муниципального общеобразовательного учреждения «Гавриловская средняя общеобразовательная школа» Саракташского района Оренбургской области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0"/>
          <w:tab w:val="left" w:pos="1080" w:leader="none"/>
        </w:tabs>
        <w:ind w:left="360" w:hanging="0"/>
        <w:rPr/>
      </w:pPr>
      <w:r>
        <w:rPr>
          <w:szCs w:val="28"/>
        </w:rPr>
        <w:t xml:space="preserve">3.1 </w:t>
      </w:r>
      <w:r>
        <w:rPr/>
        <w:t>Заработная плата труда руководителя  и специалистов общеобразовательного учреждения состоит из должностного оклада (ставки заработной платы), доплат и  надбавок компенсационного и стимулирующего характера.</w:t>
      </w:r>
    </w:p>
    <w:p>
      <w:pPr>
        <w:pStyle w:val="31"/>
        <w:ind w:left="360" w:right="-79" w:hanging="0"/>
        <w:rPr/>
      </w:pPr>
      <w:r>
        <w:rPr/>
        <w:t>3.2 Должностной оклад (ставка заработной платы) рассчитывается по формуле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= Бе х Бк х (1 + Кст + Ккв + Ксп + Кут + Купр), гд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лжностной оклад (ставка заработной платы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Б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базовая единиц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Бк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базовый коэффициент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ющие коэффициенты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ст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стажа педагогической работы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кв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квалификации (за наличие почетных званий Российской Федерации, ученых степеней, квалификационных категорий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сп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специфики работы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ут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условий труда (за неблагоприятные услов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а, работу в сельской местности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упр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коэффициент масштаба и уровня управл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8"/>
        </w:rPr>
        <w:t>3.3 Коэффициент масштаба и уровня управления устанавливается только для руководящих работников общеобразовательного учреждения в соответствии с группой по оплате труда руководителей, к которой отнесено общеобразовательное учреждение.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8"/>
        </w:rPr>
        <w:t>3.4 Коэффициент стажа педагогической работы руководителю общеобразовательного учреждения, его заместителям   не устанавливается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  При установлении коэффициента квалификации при наличии нескольких оснований коэффициент квалификации устанавливается по каждому из оснований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Порядок определения базового коэффициент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  Базовый коэффициент определяется по формуле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к = (1 + К) : 2, гд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оказатель отклонения фактической наполняемости классов от базовой наполняемости классов (далее – показатель К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пределяется по формуле: К = ФН кл: БН кл, гд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ФН кл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фактическая наполняемость классов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уководителей, их заместителей за значение ФНкл принимается фактическая средняя наполняемость классов по общеобразовательному учреждению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БНкл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базовая  наполняемость  классов.</w:t>
      </w:r>
    </w:p>
    <w:p>
      <w:pPr>
        <w:pStyle w:val="ConsPlusNormal"/>
        <w:widowControl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Базовая наполняемость клас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 учащихся – для общеобразовательных учреж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учащихся – в коррекционных классах общеобразовательных учреждений, расположенных на территории Саракташского района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</w:rPr>
        <w:t xml:space="preserve">Базовый коэффициент определяется по состоянию на начало соответствующего учебного года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1 сентября. В случае изменения численности обучающихся в общеобразовательном учреждении на конец  соответствующего финансового года более чем на 10 процентов от численности обучающихся на начало учебного года, значение базового коэффициента пересчитывается в соответствии с настоящим пунктом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4.4 Средняя фактическая наполняемость классов по общеобразовательному учреждению рассчитывается путем деления фактической численности обучающихся в учреждении на фактическое число классов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 Размер фактической средней наполняемости классов и размер базового коэффициента определяется с точностью до двух десятичных знаков после запятой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 Для специалистов (кроме учителей) при определении значения К берется средняя наполняемость классов по общеобразовательному учреждению, если специалист работает со всем контингентом обучающихся в общеобразовательном учреждении, либо средняя наполняемость класса по той группе классов, с которой работает данный специалист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7 Для учителей при определении значения К берется фактическая наполняемость  класса,  в котором преподает данный учитель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Если учитель ведет часы в нескольких классах с разной наполняемостью по одному предмету  для определения значения К используется среднее значение наполняемости по классам, в которых преподает учитель.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Для учителей  иностранного языка,  трудового обучения, физической культуры, информатике и вычислительной технике, физике и химии (во время практических занятий) в случае деления класса на две подгруппы для определения значения показателя К используется полная фактическая численность учащихся данного класса для каждого учителя, ведущего обучение в подгруппе. 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Для учителей, ведущих индивидуальное (надомное) обучение учащихся, для определения значения показателя К  используется наполняемость того класса, в который зачислен данный учащийс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Для воспитателей групп продленного дня для определения значения показателя К используется фактическая наполняемость группы.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Для учителей, ведущих кружковую работу для определения значения показателя К используется фактическая численность учащихся в кружке и ее отклонение от базовой наполняемости  класс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Повышающие коэффициенты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Повышающие коэффициенты к должностным окладам  отражают наличие стажа педагогической деятельности, уровня квалификации, условий труда и особенности деятельности отдельных учрежд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 Повышающие коэффициенты к должностным окладам (ставкам заработной платы) руководителя и специалистов общеобразовательного учреждения устанавливаются  в соответствии с приложением №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 Если руководитель и специалисты учреждения имеют право сразу на несколько повышающих коэффициентов, то им устанавливается суммарный повышающий коэффици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4 Заработная плата руководителя, его заместителей не зависит от стажа педагогической работы, но зависит от дополнительного повышающего коэффициента масштаба и уровня 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 Повышающие коэффициенты уровня и масштаба управления руководителю устанавливаются в соответствии с группами по оплате труда руководителей, определяемыми на основе объемных показа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6 Отнесение учреждения к группам по оплате труда руководителей и руководящих работников  общеобразовательных учреждений определяется в соответствии с приложением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 Наличие высшего образования  является необходимым условием приема на должность руководителя в общеобразовательное учреждение, а для специалиста – наличие среднего профессионального образования.</w:t>
      </w:r>
    </w:p>
    <w:p>
      <w:pPr>
        <w:pStyle w:val="23"/>
        <w:tabs>
          <w:tab w:val="clear" w:pos="0"/>
          <w:tab w:val="left" w:pos="1260" w:leader="none"/>
          <w:tab w:val="left" w:pos="180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>5.8 Все повышающие коэффициенты  начисляются на основной должностной  оклад, определяемый    как произведение базовой единицы на базовый коэффициент.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>5.9 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учреждения, направляется на выплаты стимулирующего характера работников за показатели качества и результативности, 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 xml:space="preserve">5.10 </w:t>
      </w:r>
      <w:r>
        <w:rPr>
          <w:color w:val="000000"/>
        </w:rPr>
        <w:t>Объем средств, направляемых  на оплату труда руководителей и специалистов общеобразовательного учреждения за счет средств субвенции на реализацию государственного стандарта общего образования в соответствии с  законом Оренбургской области об областном бюджете на очередной финансовый год и средств муниципальных бюджетов, не подлежит сокращ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>5.11 Вакантные должности рассчитываются исходя из средней величины должностного оклада, сложившегося в общеобразовательном учреждении и средних размеров повышающих коэффициентов, доплат и надбавок компенсационного и стимулирующего характера.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>5.11  Изменение размеров должностных окладов производится: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 xml:space="preserve"> </w:t>
      </w:r>
      <w:r>
        <w:rPr/>
        <w:t>- при увеличении стажа работы – со дня достижения соответствующего стажа, если документы находятся в учреждении или со дня представления документа о стаже в Районном отделе образования, дающего право на повышение размера заработной платы;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>- при присвоении квалификационной категории – со дня вынесения решения аттестационной комиссии;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>- при присвоении почетного звания, ученой степени – со дня вынесения решения.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/>
      </w:pPr>
      <w:r>
        <w:rPr/>
        <w:t>5.12 При наступлении у работника права на изменение размера должностного оклада в период его пребывания в ежегодном или другом отпуске, а также в период временной нетрудоспособности изменение размера оплаты труда производится со дня окончания отпуска или временной нетрудоспособности.</w:t>
      </w:r>
    </w:p>
    <w:p>
      <w:pPr>
        <w:pStyle w:val="23"/>
        <w:tabs>
          <w:tab w:val="clear" w:pos="0"/>
          <w:tab w:val="left" w:pos="1260" w:leader="none"/>
          <w:tab w:val="left" w:pos="1800" w:leader="none"/>
        </w:tabs>
        <w:ind w:left="360" w:hanging="0"/>
        <w:rPr>
          <w:color w:val="000000"/>
        </w:rPr>
      </w:pPr>
      <w:r>
        <w:rPr>
          <w:color w:val="000000"/>
        </w:rPr>
        <w:t>5.13. Доплаты и надбавки компенсационного и стимулирующего характера для руководителя и специалистов общеобразовательного учреждения устанавливаются локальными нормативными актами данного общеобразовательного учреждения, с учетом мнения выборного органа первичной профсоюзной организации.</w:t>
      </w:r>
    </w:p>
    <w:p>
      <w:pPr>
        <w:pStyle w:val="23"/>
        <w:tabs>
          <w:tab w:val="clear" w:pos="0"/>
          <w:tab w:val="left" w:pos="12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ыплаты компенсационного характер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К выплатам компенсационного характера относят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Доплата за расширение зон обслуживания устанавливается</w:t>
        <w:br/>
        <w:t>работнику учреждения при расширении зон обслуживания. Размер доплаты и срок, на который  она устанавливается,  определяется  по  соглашению 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3. 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 Доплата за работу в ночное время производится работникам учреждения за каждый час работы в ночное время 35  процентов должностного оклада в соответствии со статьей 154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5. 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6. 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За</w:t>
      </w:r>
      <w:r>
        <w:rPr>
          <w:rFonts w:cs="Times New Roman" w:ascii="Times New Roman" w:hAnsi="Times New Roman"/>
          <w:sz w:val="28"/>
          <w:szCs w:val="28"/>
        </w:rPr>
        <w:t xml:space="preserve"> заведование аттестованными учебными кабинетами (лабораториями) учителям в общеобразовательных школах - 10 процентов от ставки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 За заведование учебно-опытными участками (теплицами, парниковыми хозяйствами) - до 25 процентов от ставки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  За исполнение обязанностей мастера учебных мастерских учителям - до 20 процентов, при наличии комбинированных мастерских до - 35 процентов от ставки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За проведение внеклассной работы по физическому воспитанию педагогическим работникам 10% от базовой единицы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 Доплата за проверку тетрадей к должностному оклад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м начальных классов - 10 процентов от ставки независимо от объема учебной нагру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, преподавателям за проверку письмен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, родному языку и литературе - 15 процентов от нагру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- 10 процентов от нагруз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остранному языку - 10 процентов от нагру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ах общеобразовательных школ с числом учащихся менее 15 человек оплата за проверку письменных работ производится в размере 50 процентов от соответствующих доплат. Данный порядок применяется также при делении классов на подгрупп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елям, ведущим индивидуальные занятия на дому, дополнительная оплата за проверку письменных работ не производит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6.12.  Доплата за обслуживание вычислительной техники, при отсутствии в штате лаборанта, 5% от базовой единицы за 1 компьютер, но не больше 50%;</w:t>
      </w:r>
    </w:p>
    <w:p>
      <w:pPr>
        <w:pStyle w:val="23"/>
        <w:ind w:hanging="0"/>
        <w:jc w:val="left"/>
        <w:rPr/>
      </w:pPr>
      <w:r>
        <w:rPr>
          <w:szCs w:val="28"/>
        </w:rPr>
        <w:t>6.13.  Доплата за организацию работы библиотеки (при отсутствии должности заведующего библиотекой, библиотекаря) 15% от базовой единицы;</w:t>
      </w:r>
    </w:p>
    <w:p>
      <w:pPr>
        <w:pStyle w:val="23"/>
        <w:ind w:hanging="0"/>
        <w:jc w:val="left"/>
        <w:rPr>
          <w:szCs w:val="28"/>
        </w:rPr>
      </w:pPr>
      <w:r>
        <w:rPr>
          <w:szCs w:val="28"/>
        </w:rPr>
        <w:t>6.14.  Доплата молодым специалистам, в течение 2-х лет до прохождения аттестации в размере   1000 рублей в месяц;</w:t>
      </w:r>
    </w:p>
    <w:p>
      <w:pPr>
        <w:pStyle w:val="23"/>
        <w:ind w:hanging="0"/>
        <w:jc w:val="left"/>
        <w:rPr>
          <w:szCs w:val="28"/>
        </w:rPr>
      </w:pPr>
      <w:r>
        <w:rPr>
          <w:szCs w:val="28"/>
        </w:rPr>
        <w:t>6.15. Председателю профсоюза  школы – доплата в размере 10% от базовой единицы;</w:t>
      </w:r>
    </w:p>
    <w:p>
      <w:pPr>
        <w:pStyle w:val="23"/>
        <w:ind w:hanging="0"/>
        <w:jc w:val="left"/>
        <w:rPr/>
      </w:pPr>
      <w:r>
        <w:rPr>
          <w:szCs w:val="28"/>
        </w:rPr>
        <w:t>6.15. Ежемесячные доплаты за:</w:t>
      </w:r>
    </w:p>
    <w:p>
      <w:pPr>
        <w:pStyle w:val="23"/>
        <w:ind w:hanging="0"/>
        <w:jc w:val="left"/>
        <w:rPr/>
      </w:pPr>
      <w:r>
        <w:rPr>
          <w:szCs w:val="28"/>
        </w:rPr>
        <w:t>а) «Заслуженный учитель» -  РФ-40%  от базовой единицы (бессрочно);</w:t>
      </w:r>
    </w:p>
    <w:p>
      <w:pPr>
        <w:pStyle w:val="23"/>
        <w:ind w:hanging="0"/>
        <w:jc w:val="left"/>
        <w:rPr>
          <w:szCs w:val="28"/>
        </w:rPr>
      </w:pPr>
      <w:r>
        <w:rPr>
          <w:szCs w:val="28"/>
        </w:rPr>
        <w:t>б) Нагрудный знак «Почетный работник общего образования РФ» или «Отличник образования»  - 30 % от базовой единицы (бессрочно);</w:t>
      </w:r>
    </w:p>
    <w:p>
      <w:pPr>
        <w:pStyle w:val="23"/>
        <w:ind w:hanging="0"/>
        <w:jc w:val="left"/>
        <w:rPr>
          <w:szCs w:val="28"/>
        </w:rPr>
      </w:pPr>
      <w:r>
        <w:rPr>
          <w:szCs w:val="28"/>
        </w:rPr>
        <w:t>в) Почетная грамота Министерства образования и науки РФ – 25%  от базовой единицы (бессрочно);</w:t>
      </w:r>
    </w:p>
    <w:p>
      <w:pPr>
        <w:pStyle w:val="23"/>
        <w:ind w:hanging="0"/>
        <w:jc w:val="left"/>
        <w:rPr/>
      </w:pPr>
      <w:r>
        <w:rPr>
          <w:szCs w:val="28"/>
        </w:rPr>
        <w:t>г) Почетная грамота Министерства образования Оренбургской области или обкома профсоюза – 20% от базовой единицы на 3 года;</w:t>
      </w:r>
    </w:p>
    <w:p>
      <w:pPr>
        <w:pStyle w:val="23"/>
        <w:ind w:hanging="0"/>
        <w:jc w:val="left"/>
        <w:rPr>
          <w:szCs w:val="28"/>
        </w:rPr>
      </w:pPr>
      <w:r>
        <w:rPr>
          <w:szCs w:val="28"/>
        </w:rPr>
        <w:t>д) Почетная грамота  (благодарность) Законодательного собрания Оренбургской  области -  15% от базовой единицы на 1 год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грамота главы Саракташского района или РОО – 10% от базовой единицы сроком на 1 год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е  работники, имеющие несколько наград, пользуются одной из них по своему усмотр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5. Доплата за классное руководство осуществляетс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-4 классов – 15 процен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-11 классов – 20 процен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классное руководство в общеобразовательных учреждениях (классах) с числом учащихся менее 15 человек производится в размере 50 процентов соответствующих допла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16. К заработной плате работников учреждения применяется районный коэффициент  в размере 15 % в соответствии  с постановлением министерства труда Российской Федерации от 11 сентября 1995 года №49 «Об утверждении разъяснения «О порядке начисления процентных надбавок к заработной плате  лицам, работающим в районах Крайнего Севера, приравненных к ним местностях, в южных районах  Восточной Сибири, Дальнего Востока, и коэффициентов (районных, за работу в высокогорных районах, за работу в пустынных и безводных местностях)».</w:t>
      </w:r>
    </w:p>
    <w:p>
      <w:pPr>
        <w:pStyle w:val="2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center"/>
        <w:rPr/>
      </w:pPr>
      <w:r>
        <w:rPr>
          <w:b/>
          <w:szCs w:val="28"/>
        </w:rPr>
        <w:t>7. Выплаты стимулирующего характера</w:t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К выплате стимулирующего характера относится надбавка за качество, результативность выполняемой работы.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Надбавки за качество и результативность выполняемой работы может устанавливаться работникам общеобразовательных учреждений на определенный срок, но не более одного учебного года.</w:t>
      </w:r>
    </w:p>
    <w:p>
      <w:pPr>
        <w:pStyle w:val="23"/>
        <w:ind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онкретные размеры и критерии выплат работникам общеобразова-тельного учреждения и порядок их установления определяются коллективным  договором  и Положением о стимулирующих и компенсационных выплатах  с учетом мнения выборного профсоюзного органа работников учреждения.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Конкретные размеры и критерии выплат руководителям образовательных учреждений установлены  Положением «О порядке и условиях расходования фонда стимулирующих выплат руководящих работников образовательных учреждений Саракташского района» №159/1 от 26 августа 2008 года.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педагогических работников общеобразовательных учреждений с учетом показателей и критерий (Приложение №3).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Внесение изменений рассматривается премиальной комиссией и протоколируется, утверждается приказом директора школы.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Критерии  начисления выплат стимулирующей части утверждаются приказом     директора школы.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Начисления и выплаты стимулирующего характера производятся сверх МРОТ.</w:t>
      </w:r>
    </w:p>
    <w:p>
      <w:pPr>
        <w:pStyle w:val="23"/>
        <w:tabs>
          <w:tab w:val="clear" w:pos="0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0"/>
          <w:tab w:val="left" w:pos="1260" w:leader="none"/>
        </w:tabs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Приложение № 1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9355" w:leader="none"/>
        </w:tabs>
        <w:ind w:left="360" w:right="-5" w:hanging="0"/>
        <w:rPr/>
      </w:pPr>
      <w:r>
        <w:rPr>
          <w:bCs/>
          <w:szCs w:val="28"/>
        </w:rPr>
        <w:t xml:space="preserve">Объемные показатели и порядок </w:t>
      </w:r>
    </w:p>
    <w:p>
      <w:pPr>
        <w:pStyle w:val="22"/>
        <w:tabs>
          <w:tab w:val="clear" w:pos="708"/>
          <w:tab w:val="left" w:pos="9355" w:leader="none"/>
        </w:tabs>
        <w:ind w:left="360" w:right="-5" w:hanging="0"/>
        <w:rPr/>
      </w:pPr>
      <w:r>
        <w:rPr>
          <w:bCs/>
          <w:szCs w:val="28"/>
        </w:rPr>
        <w:t>отнесения общеобразовательных учреждений Саракташского района, реализующих программы начального общего, основного общего, среднего (полного) общего образования, к группам по оплате труда  руководителей.</w:t>
      </w:r>
    </w:p>
    <w:p>
      <w:pPr>
        <w:pStyle w:val="22"/>
        <w:tabs>
          <w:tab w:val="clear" w:pos="708"/>
          <w:tab w:val="left" w:pos="9355" w:leader="none"/>
        </w:tabs>
        <w:ind w:left="360"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ъемные показатели деятельности общеобразовательных учреждений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 объемным показателям деятельности общеобразовательных учреждений относятся показатели, характеризующие масштаб руководства общеобразовательным учреждением: численность работников учреждения, количество обучающихся (воспитанников) и другие показатели, осложняющие работу по руководству учреж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ем деятельности каждого общеобразовательного учреждения при определении группы по оплате труда руководителей и руководящих работников оценивается в баллах в соответствии с таблицей.</w:t>
      </w:r>
    </w:p>
    <w:p>
      <w:pPr>
        <w:pStyle w:val="Normal"/>
        <w:ind w:left="360"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3"/>
        <w:gridCol w:w="3060"/>
        <w:gridCol w:w="1440"/>
      </w:tblGrid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30" w:after="0"/>
              <w:ind w:left="36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я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60" w:hanging="0"/>
              <w:rPr/>
            </w:pPr>
            <w:r>
              <w:rPr>
                <w:szCs w:val="28"/>
              </w:rPr>
              <w:t xml:space="preserve">Количество баллов 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</w:t>
              <w:softHyphen/>
              <w:t>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счета за каждого обучающегося </w:t>
              <w:br/>
              <w:t>(воспи</w:t>
              <w:softHyphen/>
              <w:t xml:space="preserve">танн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лановой  или проектной наполняемости  (по классам или по количеству обучающихся) в общеобразовательных учреж</w:t>
              <w:softHyphen/>
              <w:t>дения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50 человек </w:t>
              <w:br/>
              <w:t>или каждые 2 класса (группы)</w:t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 каждого работника, имеющег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</w:t>
              <w:softHyphen/>
              <w:t>ную категорию,</w:t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</w:t>
              <w:softHyphen/>
              <w:t>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общеобразо</w:t>
              <w:softHyphen/>
              <w:t>вательном учреждении филиалов, учебно-консультационных пунктов, интерната, общежития, санатория-про</w:t>
              <w:softHyphen/>
              <w:t>филактория и т.п. с количест</w:t>
              <w:softHyphen/>
              <w:t>вом обучающихся (проживаю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подразделение:</w:t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, бассейна, других спортивных сооружен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здравпункта, медицинского кабинета, оздоровительно-восстановительного центра, столов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транспортных средств, сельхозмашин, строительной и другой самоходной техники на балансе образовательного учрежде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ородных объектов </w:t>
              <w:br/>
              <w:t xml:space="preserve">(лагерей, баз отдыха, дач и т.п.)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балансе образовательного учрежд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случа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учебно-воспитательном процессе учебно-опытных участков (площадью не менее 0,5 га, </w:t>
              <w:br/>
              <w:t>а при орошаемом земледелии – 0,25 га), парникового хозяйства, под</w:t>
              <w:softHyphen/>
              <w:t>собного сельского хозяйства, учебного хозяйства, теплиц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  котельной, очистных и других сооружений, жилых дом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учебных мастерски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мастерск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щеобразовательном учреждении творческих коллективов (состав участников не менее 10 человек), регулярно принимающих участие в концертных мероприятиях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1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разовательного учреждения в нескольких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 (помимо основ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еобразовательные учреждения относятся к I, II, III или IV группе по оплате труда руководителей и руководящих работников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1259"/>
        <w:gridCol w:w="1259"/>
        <w:gridCol w:w="1259"/>
        <w:gridCol w:w="1259"/>
      </w:tblGrid>
      <w:tr>
        <w:trPr>
          <w:trHeight w:val="1241" w:hRule="atLeast"/>
          <w:cantSplit w:val="true"/>
        </w:trPr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(вид) </w:t>
              <w:br/>
              <w:t>образовательн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к которой учреждение относится по оплате труда руководителей в зависимости от суммы баллов по показателям</w:t>
            </w:r>
          </w:p>
        </w:tc>
      </w:tr>
      <w:tr>
        <w:trPr>
          <w:trHeight w:val="724" w:hRule="exact"/>
          <w:cantSplit w:val="true"/>
        </w:trPr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650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лицеи и гимназии</w:t>
            </w:r>
          </w:p>
          <w:p>
            <w:pPr>
              <w:pStyle w:val="Normal"/>
              <w:ind w:left="36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балл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балл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баллов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для детей – сирот и детей, оставшихся без попечения родителей, специальные (коррекционные) образовательные учреждения для детей с отклонениями в развитии, оздоровительные образовательные учреждения санаторного типа для детей, нуждающихся в длительном лечении, специальные образовательные учреждения для детей и подростков с девиантным поведением, общеобразовательные школы-интерна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>
          <w:trHeight w:val="1590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другие общеобразовательные учрежд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355" w:leader="none"/>
        </w:tabs>
        <w:ind w:left="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9355" w:leader="none"/>
        </w:tabs>
        <w:ind w:left="360" w:right="-5" w:hanging="0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Порядок отнесения общеобразовательных учреждений Саракташского района, реализующих программы начального общего, основного общего, среднего (полного) общего образования, к группам по оплате труда  руководителей.</w:t>
      </w:r>
    </w:p>
    <w:p>
      <w:pPr>
        <w:pStyle w:val="22"/>
        <w:tabs>
          <w:tab w:val="clear" w:pos="708"/>
          <w:tab w:val="left" w:pos="9355" w:leader="none"/>
        </w:tabs>
        <w:ind w:left="360"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уппа по оплате труда руководителей  определяется   не чаще одного раза в год органом управления образования в устанавливаемом им порядке на основании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открываемых общеобразовательных учреждений устанавливается исходя из плановых (проектных) показателей, но сроком не более чем на 2 год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 При установлении группы по оплате труда руководителей  количество обучающихся  определяется  по списочному составу обучающихся на 1 сентября соответствующего учебного год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 руководителями общеобразовательных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                                                            </w:t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</w:t>
      </w:r>
    </w:p>
    <w:p>
      <w:pPr>
        <w:pStyle w:val="31"/>
        <w:spacing w:before="0" w:after="0"/>
        <w:ind w:right="-79" w:hanging="0"/>
        <w:jc w:val="center"/>
        <w:rPr/>
      </w:pPr>
      <w:r>
        <w:rPr/>
        <w:t xml:space="preserve">Таблица </w:t>
      </w:r>
    </w:p>
    <w:p>
      <w:pPr>
        <w:pStyle w:val="Heading1"/>
        <w:rPr>
          <w:szCs w:val="26"/>
        </w:rPr>
      </w:pPr>
      <w:r>
        <w:rPr/>
        <w:t xml:space="preserve">повышающих коэффициентов к должностным окладам (ставкам заработной платы) </w:t>
      </w:r>
      <w:r>
        <w:rPr>
          <w:szCs w:val="26"/>
        </w:rPr>
        <w:t xml:space="preserve">руководящих и педагогических работников муниципальных общеобразовательных учреждений Саракташского района, </w:t>
      </w:r>
      <w:r>
        <w:rPr>
          <w:color w:val="000000"/>
        </w:rPr>
        <w:t xml:space="preserve"> реализующих программы начального общего, основного общего, среднего  (полного) общего образования</w:t>
      </w:r>
    </w:p>
    <w:p>
      <w:pPr>
        <w:pStyle w:val="31"/>
        <w:tabs>
          <w:tab w:val="left" w:pos="7371" w:leader="none"/>
          <w:tab w:val="left" w:pos="9540" w:leader="none"/>
          <w:tab w:val="left" w:pos="9639" w:leader="none"/>
        </w:tabs>
        <w:spacing w:before="0" w:after="0"/>
        <w:ind w:right="-7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left" w:pos="7371" w:leader="none"/>
          <w:tab w:val="left" w:pos="9540" w:leader="none"/>
          <w:tab w:val="left" w:pos="9639" w:leader="none"/>
        </w:tabs>
        <w:spacing w:before="0" w:after="0"/>
        <w:ind w:right="-79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14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эффициен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повышения величины должностного окл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вышающих коэффициент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/>
            </w:pPr>
            <w:r>
              <w:rPr>
                <w:szCs w:val="28"/>
              </w:rPr>
              <w:t>руководи-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/>
            </w:pPr>
            <w:r>
              <w:rPr>
                <w:szCs w:val="28"/>
              </w:rPr>
              <w:t>специа-лис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144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right="-81" w:hanging="0"/>
              <w:jc w:val="center"/>
              <w:rPr/>
            </w:pPr>
            <w:r>
              <w:rPr>
                <w:szCs w:val="28"/>
              </w:rPr>
              <w:t xml:space="preserve">Коэффициент стажа педагогической работы 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К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0 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 стаж педагогической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0  до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8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31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80"/>
              <w:ind w:right="-81" w:hanging="0"/>
              <w:jc w:val="center"/>
              <w:rPr/>
            </w:pPr>
            <w:r>
              <w:rPr>
                <w:szCs w:val="28"/>
              </w:rPr>
              <w:t xml:space="preserve">Коэффициент квалификации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Ккв</w:t>
            </w:r>
          </w:p>
          <w:p>
            <w:pPr>
              <w:pStyle w:val="31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катег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ная степе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тор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0" w:hanging="0"/>
              <w:jc w:val="left"/>
              <w:rPr/>
            </w:pPr>
            <w:r>
              <w:rPr>
                <w:szCs w:val="28"/>
              </w:rPr>
              <w:t>за почетные звания «Заслужен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hd w:fill="auto" w:val="clear"/>
              <w:spacing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hd w:fill="auto" w:val="clear"/>
              <w:spacing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9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/>
            </w:pPr>
            <w:r>
              <w:rPr>
                <w:szCs w:val="28"/>
              </w:rPr>
              <w:t xml:space="preserve">Коэффициент специфики работы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Кс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цеи и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словий труда –</w:t>
            </w:r>
          </w:p>
          <w:p>
            <w:pPr>
              <w:pStyle w:val="31"/>
              <w:shd w:fill="auto" w:val="clear"/>
              <w:spacing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работу в общеобразовательных учреждениях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масштаба и уровня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тая группа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и руководит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я группа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тая группа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before="280" w:after="0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0" w:after="0"/>
        <w:ind w:right="-79" w:hanging="0"/>
        <w:jc w:val="center"/>
        <w:rPr/>
      </w:pPr>
      <w:r>
        <w:rPr/>
      </w:r>
    </w:p>
    <w:p>
      <w:pPr>
        <w:pStyle w:val="31"/>
        <w:spacing w:before="0" w:after="0"/>
        <w:ind w:right="-79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7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9"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02" w:before="58" w:after="0"/>
      <w:ind w:right="43" w:hanging="0"/>
      <w:jc w:val="right"/>
      <w:outlineLvl w:val="4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94" w:before="130" w:after="0"/>
      <w:ind w:right="7" w:hanging="0"/>
      <w:jc w:val="right"/>
      <w:outlineLvl w:val="5"/>
    </w:pPr>
    <w:rPr>
      <w:color w:val="000000"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02"/>
      <w:ind w:left="374" w:hanging="0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0" w:after="280"/>
      <w:ind w:left="590" w:firstLine="310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color w:val="000000"/>
      <w:spacing w:val="1"/>
      <w:sz w:val="28"/>
      <w:szCs w:val="24"/>
      <w:shd w:fill="FFFFFF" w:val="clear"/>
    </w:rPr>
  </w:style>
  <w:style w:type="character" w:styleId="6">
    <w:name w:val="Заголовок 6 Знак"/>
    <w:basedOn w:val="Style5"/>
    <w:qFormat/>
    <w:rPr>
      <w:color w:val="000000"/>
      <w:spacing w:val="-3"/>
      <w:sz w:val="28"/>
      <w:szCs w:val="24"/>
      <w:shd w:fill="FFFFFF" w:val="clear"/>
    </w:rPr>
  </w:style>
  <w:style w:type="character" w:styleId="7">
    <w:name w:val="Заголовок 7 Знак"/>
    <w:basedOn w:val="Style5"/>
    <w:qFormat/>
    <w:rPr>
      <w:color w:val="000000"/>
      <w:spacing w:val="-3"/>
      <w:sz w:val="28"/>
      <w:szCs w:val="24"/>
      <w:shd w:fill="FFFFFF" w:val="clear"/>
    </w:rPr>
  </w:style>
  <w:style w:type="character" w:styleId="Style6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2"/>
    <w:basedOn w:val="Normal"/>
    <w:qFormat/>
    <w:pPr>
      <w:ind w:right="85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540" w:leader="none"/>
        <w:tab w:val="left" w:pos="9639" w:leader="none"/>
      </w:tabs>
      <w:spacing w:before="280" w:after="280"/>
      <w:ind w:right="4435" w:hanging="0"/>
      <w:jc w:val="both"/>
    </w:pPr>
    <w:rPr>
      <w:color w:val="000000"/>
      <w:spacing w:val="1"/>
      <w:sz w:val="28"/>
    </w:rPr>
  </w:style>
  <w:style w:type="paragraph" w:styleId="Style7">
    <w:name w:val="Цитата"/>
    <w:basedOn w:val="Normal"/>
    <w:qFormat/>
    <w:pPr>
      <w:shd w:fill="FFFFFF" w:val="clear"/>
      <w:spacing w:before="280" w:after="280"/>
      <w:ind w:left="22" w:right="122" w:firstLine="338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280" w:after="280"/>
      <w:ind w:left="598" w:hanging="238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7:00Z</dcterms:created>
  <dc:creator>Пользователь</dc:creator>
  <dc:description/>
  <cp:keywords/>
  <dc:language>en-US</dc:language>
  <cp:lastModifiedBy>Ишкуватов Хамит Галимьянович</cp:lastModifiedBy>
  <cp:lastPrinted>2009-12-09T11:38:00Z</cp:lastPrinted>
  <dcterms:modified xsi:type="dcterms:W3CDTF">2009-12-09T08:39:00Z</dcterms:modified>
  <cp:revision>19</cp:revision>
  <dc:subject/>
  <dc:title> </dc:title>
</cp:coreProperties>
</file>